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ฒน์ ธรร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พลอย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ุข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ญาณิน จงธนัฐธร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ิสระ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ุด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ธีระ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163 Personality Development for Musicians and Perform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