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เรือ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ำเหนิ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งวาลวิทย์ ผดุ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วิทิต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มิญ ไผ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ษญ์ชะยุตม์ วุฒิ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ศักดิ์ จันตร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พิชยะ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ธิดาธร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กร เขม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อิสสระอานั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หทัย สม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ภัทร นาว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นิต อัค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329 International Music Industry Studi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