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พลอ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ุข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ญาณิน จงธนัฐธร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ธีร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111 Music Theory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