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RU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GHAVA KRISHNA NENAV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ROSEMARIE SIGU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CAROL SZAS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