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นา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ณี แมเร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สมบัติ สมบั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เกต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ุทธ์ธน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ขำพัฒน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ำพ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ะศิริ น้อยหลุ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สันติพร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สาโ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มื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นวลค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ต่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ารีจ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ร ศรีศ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เลี่ยว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์ธิรัศมิ์ ขลุ่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ฏ์ เสน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บุญศรี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ด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ตีย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รัตน์ บุญศิริ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ทชนันท์ วอน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ศรี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ะ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พิ่มวงศ์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อินทมา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ทรัพย์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ทรงอุด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ฟู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นพคุณ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กษม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งศ์สุริยะ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จินต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ประ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ลักษ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ชา นพธั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ล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ชญ์ วิโรจ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จามิน พยัฆ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ศิธรนภ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ว์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รักษ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ศ์ พิศาลเลิศ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เพิ่ม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หงษ์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ธาดาเกียรต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ภานุ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จิรสวัสด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้ยขัน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าคม ด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นิภัทธ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ิบู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าสตร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มบูรณ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ช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ทราลักษณ์ 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ธัช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พญ์ บัว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ำ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ดช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โร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ัฒนฉัตร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วัลย์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ธัช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อัครนว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ถื่อน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ิชญ์ คำ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0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