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ว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HO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MYO THET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ASON PICKE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CU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Q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