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รัตน์ เจริญพีระพ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Hotel and Tourism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บวรสถิต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1-490 Preparation to Cooperative Edu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