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ช้ส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ประคัลภ์ พิเชษฐจิรัฐติ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รัตนโชติกิ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า ต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ล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คุ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พ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เพชร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ต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ียา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กุญช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พึ่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กษ์ สีล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ฉิ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ินท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ชัชวาลดำรงเจ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รัตนตร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6-494 Co-operative Education Prepa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