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Hu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JING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CUI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YU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QI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4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