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ซ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อิสสระอาน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อัค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91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