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จกร ชร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ศ สรเชษฐ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ติมเกียร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ศิวาพ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เวศ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