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ธ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ศ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ก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จริญถม เเดงประส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ินิจจินด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กียรติจินด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ตั้งจิตต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รัตนภาสุ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าทอง ยอดม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ไ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ธนาธาร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ลดา ศ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ภัทร ปัดทุม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ตั้ง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ร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กาญจน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รร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พร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เหลียว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นวลค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ต่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ารีจ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ร ศรีศ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น กิตติบัญ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ุตา เอก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เลี่ยว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รัตน์ พึ่งวงศ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วี จินต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ไช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ทะส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์ธิรัศมิ์ ขลุ่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ฏ์ เสน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นื้อ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บุญศรี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ิตต์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ะพร พิมพ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ลหะ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รัตน์ภู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ตีย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รัตน์ บุญศิริ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าภัช ว่อง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ทชนันท์ วอน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ศรี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ภู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ะ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ยา เนื่อ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ิธีธ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ตา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ิต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ร พูล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ค พงษ์เกต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โอช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รุ่งโร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ธีรกา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ด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ดช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ภาร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ขวั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ญาณิน จงธนัฐธร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ศา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สวัส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ช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ุข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คุ้มฐิ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ทรงอุด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ิพ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แส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จำปิย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ชนน 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ทวีกิจ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อญ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6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