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 GARRETT TU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KUMAR DHILL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THELEMY DUCOULOMB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E CAPUCINE DUCOULOMB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ROUS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INE LOUIS DELO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E LAURE ALICE BOURD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