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6 News Distribution for Public Relations and Innovation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