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วัฒน์สืบ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พร ตั้งรัตน์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ยว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1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