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ษฐ์ ตะกร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กาย พรห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ภัทร์ ยิ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ต ศรีทอง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ชัย การะ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นุวัฒน์ พน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22 Criminology and Pe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