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WE TAR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HMAD FAYEZ    KARI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RI AIMO AATOS PU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HIT ERDEM AKC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RAZEN JAGUNI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MASZ MARIAN LE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TON IMRE ACK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05 ASEAN in the Modern Worl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