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รทร ชินวร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ศรี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พันธ์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เปรม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ปรม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าถ วงษ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อี่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ร์ รุ่นเ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ล โพธิ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ต้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ชัย บูรณปัท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ธีร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ศ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รอดประ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ปฏิพล ไห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นิ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นิล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7-102 Automotive Manufacturing Proc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