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จิรสวัสด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ตะ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วัสดิ์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ำต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าม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323 CHINESE    FOR BUSINESS COMMUNICATION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