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วงศ์ เอี่ยมไท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รัตน์ ชัชวาลย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แก้ว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อินวงค์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ธ อิน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ี้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สน่ห์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ิกา นนท์ว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ุภาว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อนุสรณ์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303 Information Technology Professional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