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สิษฐ์ ตะกรุ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บูรณ์ ก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ีร์วศุตม์ ผิ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ดว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ัทรชัย พุ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โพธิ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สฬศ วราภัท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วัฒน์ บัว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นวา ธงท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วาล มี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ะ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ันติ ไชยรดิศ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ณะ ท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ธิชัย ทรัพย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ะพงษ์ ทอ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ีระศักดิ์ พละ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ก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ชคศิริ เทีย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อกชัย น้อ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กาย พรห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นุพงศ์ พิมพ์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วเรศ สอิ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จุฑาธิปไ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ติน คุณะวรรณ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ฉลิมลักษณ์ ชิ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ะพล จะ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งษ์ 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ชนน จอม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รกร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ล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รณ์ สุด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ปกรณ์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พันธุ์ เศษ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งศ์ ปา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์จีระภูมิ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สิทธิลา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รณ์ ด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ูมิ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ศรีชัย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ีรศักดิ์ หมื่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ฏฐ์วัฒน์ ประดิษฐ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สีกร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ดัชกร นาม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ิตติ์ สุทธิพ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ล วิเศษ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ินธร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ะวุฒิ ศรีนนเฮ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ลากร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ิศร์ธร ห้อง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กร บุญ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ฏฐ ไชย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งษ์ 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ณรงค์ พู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ีวิน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กสินทร์ จั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ใบ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ตรี มี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ารุวิทย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นิลด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ฐิติพงศ์ เก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ขมรัฐ อา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ษฎาพร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พล เสาวภาค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ยานันท์ โคตร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สกสรรค์ อุด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ิดพงษ์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ัฏฐ์ พน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ขวัญชัย 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ัญพัฒน์ บุญจ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ริกเกียรติ 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วิเศษ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ลาดนา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ศ ยศ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ัตร มุ่งซ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นิสพงษ์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ูสกุล หมั่น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ตวรรษ กฤชชวา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สิทธิ์ ปรมีศ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ร้อมสุข เส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ุตม์ นาม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ิจ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วีร์ ศิริ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า แส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นธ์ อเ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วัฒน์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นทวิทธ์ พรห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ลัทธพล ค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ร์มภวัลย์ เพ็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ทรัพย์ ดี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ธรณ์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วิชญ์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เดช ฉลาดธั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ชัย พ่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ล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เชตะ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พงศ์ สุข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ศพล เจริญ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นนท์ นันท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มูลบ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ศักดิ์ เครือ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ุต รอด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กลักษณ์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พุธ ธราดำรง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ทิตย์ บุดดีด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ศิน อินทำ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ชิต ศาสต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พดล โก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วัช ยื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นนท์ ไม้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า ภูธร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นกรณ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พล ชา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พิหู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วัช สิง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วัชชัย โยทะ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เพศ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อ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ะนันต์ กา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ามารถ ปะตังเว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นาถ อุปลา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ทิตย์ ชุ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พล พล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นนท์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มร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ฒนา ช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นก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นยธร พุ่ม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ทวฤทธิ์ วิสี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ิสระพงษ์ วงศ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ณสิทธิ์ โสร่วมข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ิสมันต์ พิมพ์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พล 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วัฏ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ญานนท์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พล หลว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ยสยาม แสน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ธี สิริขจรเด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วุฒิ สา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ล้าณรงค์ ประโกส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ฤทธิกร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ีชา วิเชีย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ีรภัทร์ ยิ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ะวัฒน์ ปัต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บดินทร์ หงษ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มิพัฒน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โมร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จักรพนธ์ มี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ไชยกร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กร ถา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่นชัย ชุมภู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ุณราช ยศ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ุทธนา ลา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ธนา ข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89 Advocacy and Moot Cour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