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ti-Ville Henrik Kettu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JOBO FELIX IWAE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NEKE NK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