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DSLEAD JUNIOR ONYENE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ANNES STUR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0 IoT for Busines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