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ช ช่วย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Z KHURSHID ALAM PARISHW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จริญพีระ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ผือ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