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กุล สุน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นิล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ง รัตน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ข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รักษ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พงศ์ วงศ์จันท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ทอง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บุญ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ยา อภิธานวิท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ศักดิ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รุงมห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404 Product and Pric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