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ยา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ศรีจู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สห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ดช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อุดมรัตน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รืน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ใหญ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1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