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รีพร ชัยรัต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เวียงสาร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RI AIMO AATOS PU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HIT ERDEM AKC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ZANUR RAH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RAZEN JAGUNI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MASZ MARIAN LE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ON IMRE ACK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3 Life and Enviro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