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UANGPORN KANNIKARSAKU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Service Industry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เทวินทร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Service Industry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รีพร ชัยรัตน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Service Industry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ชร์ โภคกุล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Service Industry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น สิมะว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Service Industry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บั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Program in Service Industry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ZZAD HOSSA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Hotel and Tourism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ศร์ สัจเด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Hotel and Tourism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บวรสถิต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งกรณ์ เบ้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Hotel and Tourism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HEIN THIDA NYEIN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Hotel and Tourism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O MAR O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Hotel and Tourism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ทิศ ซ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Hotel and Tourism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เหล่า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Hotel and Tourism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ั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Hotel and Tourism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RIT GHOG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Hotel and Tourism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ม กุมารปานเ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Hotel and Tourism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1-306 Ethics and Business Law for Hotel and Touris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