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ERRICK MUKISA BARA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HMAD FAYEZ    KARI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ำ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RI AIMO AATOS PU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HIT ERDEM AKC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ZANUR RAH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RAZEN JAGUNI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41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