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อิน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คุ้มฐิ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02 Bas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