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ว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อดิศร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ุญญะ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าช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ฐิ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ุข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ภ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เชต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ศักดิ์นา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์ธานิน จินอยู่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พิระ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ศักดิ์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อม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คุร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ป้น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ุช มห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ซาลิต้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ิทธิว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ุขศิร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ตช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ไม่พร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งษ์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ุญ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สด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ปร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แหม่ม ลิ้มลาภ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กม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์ม แบ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ทนา จำ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ทย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แก้ว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้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ลิ้มกัล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สิงห์สก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สุภ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ฝ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ศิร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เกิด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รัตนชัย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วัชร์ ลอ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ธิดา เชื้อ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คน์ อมร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สีวิ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 ท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5 Taxation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