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ตั้ง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ไช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พล 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ภัทร ปา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ม์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402 Leadershi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