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ฝั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พร้อ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ราพงศ์พันธุ์ พู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ญ์ ฉัตรชัยธิติ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เวียง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นนท์ เห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ัฒนา ศรี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วัฒถ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ธรรมมนุ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ิล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ุด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ชาติ กระโ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นยธร ตรีสิริชั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รัพย์ พงษ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ภู่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ทย์ เส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481 Mechanical Vib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