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ทองธร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รัตน์ ปา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เทศ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สร ปัญ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จฉา ไชย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กะ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รา ไชย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ฟีซะห์ กุเวก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ด่าน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อาจ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นา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ลักษณ์ ไชย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นิ่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เชี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ศัลย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จันต๊ะ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นธพร พรหมเอ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เอื้อจาร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ณี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ณ เรีย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ยี่ข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อ้อ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ภัสสรวิศ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ุข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ฑีฆ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พุ่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พร อัญช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คำจิ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เที่ย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ศวรรณ จุลบุษ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ทองไพ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ชัยส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สุข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นิ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พรห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ื้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ญา กา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วงษ์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งว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ัย ค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จะหลาบห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ูวัยดา นิเง๊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ญา สรว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ผิ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 ชา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ย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นันท์ สนา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ด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นุช ช่วย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ฤณี ผด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วรรณ เหม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มงค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ทะเริ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ปัญญ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 ลาส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ลั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ดีละห์ บู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เมือ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พชร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โคตร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ปันค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วีย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จิน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น้อ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ธนิตสิริ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ศร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ดีด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คำ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ก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ดช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เนื้อ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สรา ปลื้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ลิล เงินพร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ธรร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ปุ๊ด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ตนะ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 อ่อน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ตา เชื้อมอญ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 ตะกรุด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นทร์ ชุ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ตมป์ บุญปถัม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ธรรม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ส ฐาน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หมู่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ภรณ์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ครินทร์ บุญ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หล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ครือบค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จรรยา 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ล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แสงห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่า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หัน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คอนสร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ดีชาติธ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สุข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ณิการ์ วิย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์ มอ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์นลิน ศิร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บุญ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ศิริ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บงกช เส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รา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มณฑ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ญญา เกตุ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0-215 Nursing theory and nursing proc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