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ภัชสรน์ ทิ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พู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โชติพั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