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พิชช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ุคนธ์ ตติโสภณ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ุด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ุฒิโส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ึ่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กษ์ ปื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อุ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สุริย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กิตติ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ชาติ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ดา เขม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ช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ณัชช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ร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ะก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ุทธบุญ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พร บุญญา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รัต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ทร์จุฬ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ประ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วิสาร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มงค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วีร์ พัว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ุช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ตา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ภัทรธ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ินทร์ พณิชย์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ัย แจ่ม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เหล่าอาร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ิทักษ์จิตต์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ธารี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ชี่ยวชาญ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พงศ์พั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ธรัชต์ ปลื้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ฤษ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โรจน์อรุณ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ภัทร์ จ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30 Pharmaceutical Analysi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