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ถังธน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ชั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ถ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วรรณ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5 Internet of Th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