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ณญ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รัชดา จัมภ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