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เ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พตะวัน คำ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พิม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ปล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์ส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วรณ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ล โน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ศฤงคาร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ล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ศ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จันทร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พลู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รัฐ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ภัทร หล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นาค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ธร สตภู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ญา เอ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พย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พธิ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เ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นุต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