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 เกตุ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ว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วงศ์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ฎฐ์วดี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พรศักดิ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ตุลย์วณิ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งคิ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โตสุ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รัตน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ทั่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ชา เกียร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ปา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ัญญ์ เชาว์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วรรอ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ณัชยพล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รรจ์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ฝั่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นิลว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พัฒน์วัฒน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วะ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จันทร์คณ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ชร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ศรี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ตั้งอภิวัฒ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426 AIRLINE RESERVATION AND TIC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