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าติ สร้อยสุ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 เรีย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ศศิวิม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ุณยบ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จริยา ลีลา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สีว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พธ์วิทย์ ลู่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15 Sports Program Production for Televi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