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พัฒน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7-202 INFORMATION SYSTEMS AND APPLICATIONS FOR ORGANIZ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