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พงศ์ ศิล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จา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บุญ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หล้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กียรติ สิทธิ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 เปี่ยม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ฟูรกอน มะ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ปั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พูนพิริ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ท เดือ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จ เม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ต 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อภิฉัตร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ช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เจริญชัย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ะโ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ิ่มจิร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นันท์ ศิรรัศ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อุป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ศรษฐ์ เสนะ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ลิตปุ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จนะ 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สุ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ัส ดุจ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ุณ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จ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กลิ่นถือ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สร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 วงศ์บุ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พินทุ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น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ทียน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้อย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5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