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ษรา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กิ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อาชีวะ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พัฒนฉัตร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ยู่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วัลย์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10 International and Glob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