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E 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YUR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I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CUI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Q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SHA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3 Organiz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