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IKO BIRGER O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RIQ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PREET KA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DONG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NAING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YU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G GRO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ZAGUE ESTIE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EI EI MOE THW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EHAR KA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TA MALWINA GRUDZI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NOLD KRAU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MANI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RISHMA MANOJKU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SENUR OZTU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AZIA BEG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ำข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กิจ คง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ANUT N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ธ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HI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G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S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LI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M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4 Managerial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