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กร ศรี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GPORN KANNIKARSAK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ilio Mary    Anton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ว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hadat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HONG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โภค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สิทธิศิ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YE BLANCHE QUIBOLOY PAB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NNA SOF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NTAPONG KORSAH-DI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THIN ZAR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LTTERI VEIKKO EVERT PELT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E THAZIN PH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IANA FIRP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ผื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