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ทอง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ไต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ูจิ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 เกตุ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นัช จันทร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ี่ยม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-102 Englis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