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ยา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ศรีจู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อด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เพ็ญ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ะน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ดช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ใหญ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62 Fundamental Chinese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