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อก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า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63 Identity and Brand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